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101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1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Строитель" Лаврентьева Алексея Владими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Лаврентьев Алексей Владимирович, являясь директором общества с ограниченной ответственностью "Строитель" и исполняя свои обязанности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 квартал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Лаврентье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Лаврентьев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625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Лаврентьев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аврентьева Алексея Владимирович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Строитель" Лаврентьева Алексея Владимиро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0062401965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